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研究員調書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520"/>
        <w:gridCol w:w="360"/>
        <w:gridCol w:w="900"/>
        <w:gridCol w:w="3661"/>
      </w:tblGrid>
      <w:tr>
        <w:trPr>
          <w:trHeight w:val="106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（年齢）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69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学部相当以降のもの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xxqqWholeArea"/>
            <w:r>
              <w:rPr/>
              <w:t>事　　　　項</w:t>
            </w:r>
            <w:bookmarkEnd w:id="0"/>
          </w:p>
        </w:tc>
      </w:tr>
      <w:tr>
        <w:trPr>
          <w:trHeight w:val="1245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</w:tr>
      <w:tr>
        <w:trPr>
          <w:trHeight w:val="105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著書・論文等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独・共同の別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、発表雑誌または発表学会等の名称</w:t>
            </w:r>
          </w:p>
        </w:tc>
      </w:tr>
      <w:tr>
        <w:trPr>
          <w:trHeight w:val="83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類型該当性</w:t>
            </w:r>
          </w:p>
        </w:tc>
        <w:tc>
          <w:tcPr>
            <w:tcW w:w="8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フローチャートを確認し、次のいずれかにチェックを入れ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①に該当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②に該当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①及び②に該当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型①及び②のいずれに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しません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参考】「みなし輸出」管理の明確化について（経済産業省 貿易管理部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http://www.meti.go.jp/policy/anpo/law_document/minashi/meikakukanitsuite.pdf</w:t>
              </w:r>
            </w:hyperlink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i.go.jp/policy/anpo/law_document/minashi/meikakukanitsuite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0:00Z</dcterms:created>
  <dc:creator>shakair24</dc:creator>
  <dc:description/>
  <cp:keywords/>
  <dc:language>en-US</dc:language>
  <cp:lastModifiedBy>一郎 三橋</cp:lastModifiedBy>
  <cp:lastPrinted>2004-02-25T11:11:00Z</cp:lastPrinted>
  <dcterms:modified xsi:type="dcterms:W3CDTF">2024-04-23T04:08:00Z</dcterms:modified>
  <cp:revision>15</cp:revision>
  <dc:subject/>
  <dc:title>三重大学共同研究員調書</dc:title>
</cp:coreProperties>
</file>